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13/2021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Normal"/>
              <w:spacing w:lineRule="auto" w:line="360"/>
              <w:ind w:right="176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http://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11/03/2021.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ilda F. Guimarães Nascimento,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200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 xml:space="preserve">O Professor </w:t>
            </w:r>
            <w:r>
              <w:rPr>
                <w:b/>
                <w:sz w:val="22"/>
                <w:szCs w:val="22"/>
              </w:rPr>
              <w:t>Ricardo Pereira Ribeiro</w:t>
            </w:r>
            <w:r>
              <w:rPr>
                <w:sz w:val="22"/>
                <w:szCs w:val="22"/>
              </w:rPr>
              <w:t xml:space="preserve"> Coordenador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21 (nível Mest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do Regulamento do 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024/2021-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Resultado do Processo Seletivo do Mestrado conforme o Edital 035/2019-PPC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Resultado do Processo Seletivo do Mestrado conforme o Edital 007/2021-PPC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Edital 011/2021-PPC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Edital 012/2021-PPC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ind w:firstLine="113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i/>
          <w:i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 classificada no Edital 007/2021-PPC para assumir a bolsa de mestrado – CAPES e CNPq 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4318"/>
      </w:tblGrid>
      <w:tr>
        <w:trPr>
          <w:trHeight w:val="2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ificação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</w:tr>
      <w:tr>
        <w:trPr>
          <w:trHeight w:val="2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laine de Almeida Santana Ientz</w:t>
            </w:r>
          </w:p>
        </w:tc>
      </w:tr>
    </w:tbl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418"/>
        <w:rPr/>
      </w:pPr>
      <w:r>
        <w:rPr>
          <w:b/>
          <w:sz w:val="24"/>
          <w:szCs w:val="24"/>
        </w:rPr>
        <w:t>OBS: As bolsas serão concedidas mediante autorização e liberação pela CAPES (Coordenação de Aperfeiçoamento de Pessoal de Nível Superior) e CNPq.</w:t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A candidata deverá comparecer na secretaria do PPC até o dia 12/03/2021 no horário das 8:00h as 11:00h  para entrega dos documentos devidamente preenchidos.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De acordo com o regulamento da CAPES e PPC, as bolsas de Demanda Social serão implementadas somente aos alunos sem vínculo empregatício.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Maringá, 11  de març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8:00Z</dcterms:created>
  <dc:creator>uem</dc:creator>
  <dc:description/>
  <dc:language>en-US</dc:language>
  <cp:lastModifiedBy>PPC1</cp:lastModifiedBy>
  <cp:lastPrinted>2019-02-15T11:31:00Z</cp:lastPrinted>
  <dcterms:modified xsi:type="dcterms:W3CDTF">2021-03-11T12:09:00Z</dcterms:modified>
  <cp:revision>5</cp:revision>
  <dc:subject/>
  <dc:title>CANDIDATO</dc:title>
</cp:coreProperties>
</file>